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04.2014    №  21      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«Об утверждении   Положения   </w:t>
      </w:r>
    </w:p>
    <w:p>
      <w:pPr>
        <w:pStyle w:val="Normal"/>
        <w:rPr/>
      </w:pPr>
      <w:r>
        <w:rPr>
          <w:sz w:val="28"/>
          <w:szCs w:val="28"/>
        </w:rPr>
        <w:t>о порядке создания, реорганизации и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      образовательных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й на территории Тогуль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/>
        <w:tab/>
        <w:t>Руководствуясь Гражданским кодексом РФ, Федеральным законом от 12.01.1996 № 7-ФЗ «О некоммерческих организациях», Федеральным законом от 29.12.2012 № 273-ФЗ «Об образовании в Российской Федерации», федеральным законом, Федеральным законом от 06.10.2003 N 131-ФЗ</w:t>
        <w:br/>
        <w:t xml:space="preserve">"Об общих принципах организации местного самоуправления в Российской Федерации", </w:t>
      </w:r>
      <w:r>
        <w:rPr>
          <w:szCs w:val="28"/>
        </w:rPr>
        <w:t xml:space="preserve">  Уставом муниципального образования Тогульский район Тогульский районный Совет депутатов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28.08.2012 № 56 «Об утверждении Положения о порядке создания, реорганизации и ликвидации муниципальных образовательных учреждений на территории Тогульского района» (далее- Полож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.3 Положения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 Муниципальным образовательным учреждением (далее- Учреждение) является образовательное учреждение, созданное на основе муниципальной собственности как некоммерческое учреждение муниципальным образованием Тогульский район Алтайского края и осуществляющее на основании лицензии образовательную деятельность в качестве основного вида деятельности в соответствии с целями, ради которых такое учреждение созда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1.8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8 Принятие решения о реорганизации и ликвидации Учреждения не допускается без предварительной экспертной оценки последствий принятия так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последствий принятия решения  о реорганизации или ликвидации Учреждения, об изменении уровня реализуемых образовательных программ Учреждения, создания комиссии по оценке последствий такого решения и подготовки ею заключений осуществляется в соответствии с порядком, утвержденным постановлением Администрации Алтайского края от 23.01.2014 №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полнить пунктами 1.9 – 1.1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9 Принятие Администрацией Тогульского района  решения о ликвидации филиала муниципального дошкольного Учреждения либо образовательного Учреждения осуществляется в порядке, установленном частями 11 и 12 статьи 22 Федерального закона от 29.12.2012 № 273-ФЗ «Об образовании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 Принятие решения о реорганизации и ликвидации Учреждения, расположенного в сельском поселении, не допускается без учета мнения жителей да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 мнения жителей сельского поселения проводится в форме собрания граждан и проводится в соответствии с решением районного Совета депутатов от 25.06.2013 № 35 «Об утверждении Положения о порядке назначения и проведения собрания граждан в муниципальном образовании Тогульский район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 В случае прекращения деятельности Учреждения или прекращения реализации одного из уровней образовательной программы Учредитель обеспечивает перевод несовершеннолетних обучающихся с согласия из родителей (законных представителей) в другие образовательны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 Принятие решения об изменении уровня реализуемых общеобразовательных программ Учреждения или филиала осуществляется в порядке, предусмотренном законодательством при принятии решения о реорганизации или ликвидации Учреждения. Согласно законодательству, данное изменение образовательной сети не считается реорганизацией (ст. 57-58 Гражданского кодекса РФ), поскольку при этом не происходит создание новых юридических лиц и прекращения существующих юридических лиц, что относится к необходимым правовым признакам реорганиз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у 5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6:00Z</dcterms:created>
  <dc:creator>Гусева Галина Георгиевна</dc:creator>
  <dc:description/>
  <cp:keywords/>
  <dc:language>en-US</dc:language>
  <cp:lastModifiedBy>Admin</cp:lastModifiedBy>
  <cp:lastPrinted>2014-04-07T16:58:00Z</cp:lastPrinted>
  <dcterms:modified xsi:type="dcterms:W3CDTF">2014-04-25T01:40:00Z</dcterms:modified>
  <cp:revision>11</cp:revision>
  <dc:subject/>
  <dc:title>РОССИЙСКАЯ ФЕДЕРАЦИЯ</dc:title>
</cp:coreProperties>
</file>